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color w:val="DD0000"/>
          <w:sz w:val="20"/>
          <w:szCs w:val="20"/>
        </w:rPr>
        <w:t>4 settembre: Cittiglio-Vararo 2011</w:t>
      </w:r>
      <w:r>
        <w:rPr>
          <w:sz w:val="20"/>
          <w:szCs w:val="20"/>
        </w:rPr>
        <w:br/>
        <w:br/>
        <w:t xml:space="preserve">Comunicato stampa </w:t>
        <w:br/>
        <w:br/>
        <w:br/>
        <w:t>Asd Atletica Verbano informa che dalle 00.00 di domenica 31 luglio si sono ufficialmente aperte le iscrizioni alla Cittiglio-Vararo - 38° Trofeo Mauro e Severino Traversi a.m., gara regionale A Fidal di corsa su strada in salita di 6,7km.</w:t>
        <w:br/>
        <w:br/>
        <w:t>Su www.atleticaverbano.it potete trovare tutte le informazioni su regolamenti, orari, montepremi, e tanto altro.</w:t>
        <w:br/>
        <w:br/>
        <w:t>Ricordiamo che dalla scorsa edizione, la Cittiglio-Vararo non è più solo ed esclusivamente gara agonistica Fidal.</w:t>
        <w:br/>
        <w:t>Asd Atletica Verbano v'invita a passare una piacevole giornata alla scoperta (o riscoperta) di uno degli angoli più belli della nostra provincia:</w:t>
        <w:br/>
        <w:br/>
        <w:t>alle 9.30 partirà la Camminata non competitiva aperta a tutti</w:t>
        <w:br/>
        <w:t>alle 11.30 il Bar Alpino offre un aperitivo agli atleti ed accompagnatori presenti</w:t>
        <w:br/>
        <w:t>alle 12.00 il Gruppo Alpini di Cittiglio inizia a distribuire il "Rancio Alpino". (buono pasta gratuito per atleti della gara competitiva e camminatori della non competitiva)</w:t>
        <w:br/>
        <w:t>alle 15.00, largo ai bambini e ragazzi con la "Corro anch'io", corsa promozionale tra le vie del paese.</w:t>
        <w:br/>
        <w:t>Nel corso della giornata gli abitanti di Vararo aprono le porte al loro paese : in programma ci sono le visite alle case rurali, alla "grà" (il locale dove venivano essiccate le castagne), lo splendido roseto, i cortili con varie bancarelle. E poi natura, musica e canti.</w:t>
        <w:br/>
        <w:br/>
        <w:t>Tutto questo farà da cornice alla gara agonistica che partirà alle 10.00 da Cittiglio (via Prolampo) e che vedrà la sua naturale conclusione con le premiazioni in programma presso il Bar Alpino alle 13.30.</w:t>
        <w:br/>
        <w:t>Ricordiamo che i premi della gara saranno assegnati solo agli atleti presenti alla premiazione.</w:t>
        <w:br/>
        <w:t>Il montepremi è estremamente ricco sia per la classifica assoluta sia per le categorie (con l'aggiunta di tanti premi speciali): per conquistarli servirà sudore e fatica sul percorso e l'attesa (che cercheremo di allietare il più possibile) fino alle 13.30.</w:t>
        <w:br/>
        <w:t>I premi non attribuiti saranno ritirati dall'organizzazione: il nostro sogno e desiderio è non riportare a casa niente.</w:t>
        <w:br/>
        <w:br/>
        <w:t>La 38^ edizione della manifestazione, sarà anche occasione per il Gruppo Alpini di Cittiglio, di attribuire il Trofeo Edoardo Traversi al 1° alpino al traguardo della gara competitiva.</w:t>
        <w:br/>
        <w:t>E' un modo per ricordare Edoardo,grande uomo e grande alpino, recentemente scomparso.</w:t>
        <w:br/>
        <w:t>Amico della nostra gara, ci è stato vicino per molti anni: siamo lieti che sarà con noi ancora per molte e molte edizioni.</w:t>
        <w:br/>
        <w:br/>
        <w:t>Niente di tutto quello che è stato elencato qui sopra può essere fatto con le nostre sole forza di Atletica Verbano.</w:t>
        <w:br/>
        <w:br/>
        <w:t xml:space="preserve">Ad aiutarci a tenere viva lo spirito e la leggenda della Cittiglio-Vararo ci sono: </w:t>
        <w:br/>
        <w:t xml:space="preserve">- l’Amministrazione Comunale di Cittiglio </w:t>
        <w:br/>
        <w:t>- la famiglia Traversi</w:t>
        <w:br/>
        <w:t>- gli abitanti di Vararo che ci accolgono nel loro borgo</w:t>
        <w:br/>
        <w:t>- il Gruppo Alpini di Cittiglio, infaticabile ed affidabile quando c’è da fornire un aiuto</w:t>
        <w:br/>
        <w:t>- la Pro Loco, per tutto il materiale che ci concede</w:t>
        <w:br/>
        <w:t>- la Parrocchia, per gli spazi che ci mette a disposizione</w:t>
        <w:br/>
        <w:t>- la Polizia Municipale e la Protezione Civile che ci garantiscono la sicurezza sul percorso</w:t>
        <w:br/>
        <w:t>- la ditta Galbar a Cittiglio e il Bar Alpino a Vararo.</w:t>
        <w:br/>
        <w:t>- i tanti sponsor che garantiscono la riuscita della manifestazione</w:t>
        <w:br/>
        <w:br/>
        <w:t>Un grazie a loro e un grazie a tutti coloro che saranno con noi il 4 settembre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o preso dal sito www.atleticaverbano.it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6:00Z</dcterms:created>
  <dc:creator>Ste</dc:creator>
  <dc:description/>
  <cp:keywords/>
  <dc:language>en-US</dc:language>
  <cp:lastModifiedBy>Ste</cp:lastModifiedBy>
  <dcterms:modified xsi:type="dcterms:W3CDTF">2011-08-26T19:39:00Z</dcterms:modified>
  <cp:revision>2</cp:revision>
  <dc:subject/>
  <dc:title>4 settembre: Cittiglio-Vararo 2011</dc:title>
</cp:coreProperties>
</file>